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CHA DE CADASTRO E ACOMPANHAMENTO DE ESTAGIÁRIOS</w:t>
      </w:r>
    </w:p>
    <w:p>
      <w:pPr>
        <w:pStyle w:val="Ttulo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ipo de cadastro:                 Cadastro inicial____     Renovação_____</w:t>
      </w:r>
    </w:p>
    <w:p>
      <w:pPr>
        <w:pStyle w:val="Ttulo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tulo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CAÇÃO DO ALUNO</w:t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ome do (a) estudante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tricula:                                                                               Ano/Período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lefone:                                               Celular: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G:                                                  CPF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S CURRICULARES ATUAIS</w:t>
      </w:r>
    </w:p>
    <w:tbl>
      <w:tblPr>
        <w:tblW w:w="96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mponente  1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mponente  2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mponente  3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onente 4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onente 5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ponente 6: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arga horária total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A CONCEDENTE</w:t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cedente do estágio: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elefones:                                             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ata prevista para início:      /      /            Data prevista para término:       /         /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antidade de horas semanais:                          Quantidade total de horas:</w:t>
            </w:r>
          </w:p>
        </w:tc>
      </w:tr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Área da realização do estágio: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s: Anexar a este documento a cópia do termo de compromisso e plano de trabalho </w:t>
      </w:r>
    </w:p>
    <w:p>
      <w:pPr>
        <w:pStyle w:val="Normal"/>
        <w:tabs>
          <w:tab w:val="clear" w:pos="708"/>
          <w:tab w:val="left" w:pos="-567" w:leader="none"/>
        </w:tabs>
        <w:ind w:left="-567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Eu, ______________________________________ CPF _______________________ declaro que estou regularmente matriculado(a) no curso de Bacharelado em Estatística da Universidade Federal de Uberlândia e venho requerer realização de estágio não obrigatório, observadas as determinações do projeto pedagógico do meu curso, conforme regulamento e legislação vigente. Pelo exposto, solicito autorização do(a) professor(a) coordenador de estágios.</w:t>
      </w:r>
    </w:p>
    <w:p>
      <w:pPr>
        <w:pStyle w:val="Normal"/>
        <w:tabs>
          <w:tab w:val="clear" w:pos="708"/>
          <w:tab w:val="left" w:pos="-567" w:leader="none"/>
        </w:tabs>
        <w:ind w:left="-567" w:right="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, ____ de _____________ de _______</w:t>
      </w:r>
    </w:p>
    <w:p>
      <w:pPr>
        <w:pStyle w:val="Normal"/>
        <w:tabs>
          <w:tab w:val="clear" w:pos="708"/>
          <w:tab w:val="left" w:pos="-567" w:leader="none"/>
        </w:tabs>
        <w:ind w:left="-567" w:right="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ssinatura do aluno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USO DA COORDENAÇÃO DE ESTÁG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858"/>
        <w:gridCol w:w="471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ata entreg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valiaçã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rmo de Compromiss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rovado____   / Reprovado ___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lano de Atividad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rovado____   / Reprovado ___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elatório parcial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rovado____   / Reprovado ___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elatório parcial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rovado____   / Reprovado ___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elatório parcial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rovado____   / Reprovado ___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elatório fi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provado____   / Reprovado 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liação fi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, ________________________________________ coordenador de Estágios do curso de Bacharelado em Estatística, declaro que o aluno objeto de avaliação deste documento teve suas atividades de estágio __________________, para fins de registro como atividades complementares no curso de Bacharelado em Estatística da Universidade Federal de Uberlândia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erlândia, __________ de __________ de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 de Estágios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4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847725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212" r="-212" b="-2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e Federal de Uberlândia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aculdade de Matemática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ordenação de Estágios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urso de Bacharelado em Estatística</w:t>
          </w:r>
        </w:p>
        <w:p>
          <w:pPr>
            <w:pStyle w:val="Normal"/>
            <w:ind w:left="0" w:right="0" w:firstLine="708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854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1.35pt;margin-top:-82.85pt;width:65.2pt;height:70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206133253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5:00Z</dcterms:created>
  <dc:creator>GRH</dc:creator>
  <dc:description/>
  <dc:language>en-US</dc:language>
  <cp:lastModifiedBy>LEANDRO ALVES PEREIRA</cp:lastModifiedBy>
  <cp:lastPrinted>2009-07-29T14:30:00Z</cp:lastPrinted>
  <dcterms:modified xsi:type="dcterms:W3CDTF">2017-06-27T21:17:00Z</dcterms:modified>
  <cp:revision>9</cp:revision>
  <dc:subject/>
  <dc:title>CADASTRO PARA PROFESSOR SUBSTITUTO</dc:title>
</cp:coreProperties>
</file>